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sz w:val="28"/>
        </w:rPr>
      </w:pPr>
      <w:r>
        <w:rPr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  И.В. Семченко</w:t>
      </w:r>
      <w:r>
        <w:rPr>
          <w:sz w:val="18"/>
        </w:rPr>
        <w:tab/>
        <w:tab/>
      </w:r>
    </w:p>
    <w:p>
      <w:pPr>
        <w:pStyle w:val="Normal"/>
        <w:ind w:left="3958" w:hanging="0"/>
        <w:rPr/>
      </w:pPr>
      <w:r>
        <w:rPr>
          <w:sz w:val="28"/>
        </w:rPr>
        <w:t>____________________2020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уч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ЛЕГКАЯ АТЛЕТИКА  и методика преподава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ind w:firstLine="360"/>
        <w:rPr>
          <w:szCs w:val="28"/>
        </w:rPr>
      </w:pPr>
      <w:r>
        <w:rPr>
          <w:szCs w:val="28"/>
        </w:rPr>
        <w:t xml:space="preserve">Учебная программа учреждения высшего образования по учебной </w:t>
      </w:r>
    </w:p>
    <w:p>
      <w:pPr>
        <w:pStyle w:val="Heading2"/>
        <w:ind w:firstLine="360"/>
        <w:rPr/>
      </w:pPr>
      <w:r>
        <w:rPr>
          <w:szCs w:val="28"/>
        </w:rPr>
        <w:t xml:space="preserve">дисциплине для специальности  1-88 02 01 Спортивно-педагогическая деятельность (по направлениям) </w:t>
      </w:r>
      <w:r>
        <w:rPr/>
        <w:t>Направление специальности 1-88 02 01-01 Спортивно-педагогическая деятельность (тренерская работа по легкой атлетике)</w:t>
      </w:r>
    </w:p>
    <w:p>
      <w:pPr>
        <w:pStyle w:val="Normal1"/>
        <w:widowControl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Учебная программа учреждения высшего образования по учебной дисциплине для специальности 1-88 02 01 Спортивно-педагогическая деятельность (по направлениям)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аправление специальности 1-88 02 01-01 Спортивно-педагогическая деятельность (тренерская работа по легкой атлетике)</w:t>
      </w:r>
    </w:p>
    <w:p>
      <w:pPr>
        <w:pStyle w:val="Normal1"/>
        <w:widowControl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 xml:space="preserve">          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СОСТАВИТЕЛЬ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М.В.Коняхин, доцент кафедры спортивных дисциплин, канд.пед.наук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И.Г.Трофимович, доцент кафедры спортивных дисциплин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8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.В.Нови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кандидат педагогических наук, доцент, заведующая кафедрой физического воспитания и спорта УО «Гомельский государственный медицинский университет»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.И.Нарскин</w:t>
      </w:r>
      <w:r>
        <w:rPr>
          <w:color w:val="000000"/>
          <w:sz w:val="28"/>
          <w:szCs w:val="28"/>
        </w:rPr>
        <w:t xml:space="preserve"> — доктор педагогических наук, профессор, заведующий кафедрой теории и методики физической культуры УО «ГГУ им. Ф. Скорины»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>
          <w:b/>
        </w:rPr>
        <w:t>РЕКОМЕНДОВАНА К УТВЕРЖДЕНИЮ</w:t>
      </w:r>
      <w:r>
        <w:rPr/>
        <w:t>:</w:t>
      </w:r>
    </w:p>
    <w:p>
      <w:pPr>
        <w:pStyle w:val="TextBody"/>
        <w:rPr/>
      </w:pPr>
      <w:r>
        <w:rPr/>
        <w:t xml:space="preserve">Кафедрой            </w:t>
      </w:r>
      <w:r>
        <w:rPr>
          <w:u w:val="single"/>
        </w:rPr>
        <w:t xml:space="preserve">спортивных дисциплин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название кафедры – разработчика учебной программы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(протокол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 от 11.04.2019</w:t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учно-методическим советом </w:t>
      </w:r>
      <w:r>
        <w:rPr>
          <w:szCs w:val="28"/>
          <w:u w:val="single"/>
        </w:rPr>
        <w:t>ГГУ им.Ф.Скорины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название учреждения высшего образования)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(протокол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</w:tbl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1"/>
        <w:widowControl/>
        <w:ind w:firstLine="709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Легкая атлетика является одним из основных видов спорта в системе физического воспитания. Разнообразные легкоатлетические упражнения и широкие возможности варьировать нагрузку в ходьбе и беге, прыжках и метаниях позволяют успешно использовать их  в занятиях людей разного возраста, пола и разного уровня физической подготовленности. Многие из этих упражнений могут выполняться на простейших площадках и на местности. Положительное влияние легкоатлетических упражнений предопределило их широкое включение в программы по физическому воспитанию общеобразовательных школ, профессионально-технических училищ, высших и средних специальных заведений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Целью дисциплины является овладение студентами формами,  методами и методическими приемами легкой атлетики.</w:t>
      </w:r>
    </w:p>
    <w:p>
      <w:pPr>
        <w:pStyle w:val="Normal1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ами дисциплины являются:</w:t>
      </w:r>
    </w:p>
    <w:p>
      <w:pPr>
        <w:pStyle w:val="Normal1"/>
        <w:widowControl/>
        <w:ind w:firstLine="709"/>
        <w:jc w:val="both"/>
        <w:rPr/>
      </w:pPr>
      <w:r>
        <w:rPr>
          <w:color w:val="000000"/>
          <w:sz w:val="28"/>
        </w:rPr>
        <w:t>- усвоение студентами основ организации и ведения физкультурно-оздоровительной работы с лицами разного пола, возраста и разным уровнем подготовленности;</w:t>
      </w:r>
    </w:p>
    <w:p>
      <w:pPr>
        <w:pStyle w:val="Normal1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владение основами техники легкоатлетических упражнений;</w:t>
      </w:r>
    </w:p>
    <w:p>
      <w:pPr>
        <w:pStyle w:val="Normal1"/>
        <w:widowControl/>
        <w:ind w:firstLine="709"/>
        <w:jc w:val="both"/>
        <w:rPr/>
      </w:pPr>
      <w:r>
        <w:rPr>
          <w:color w:val="000000"/>
          <w:sz w:val="28"/>
        </w:rPr>
        <w:t>- формирование умений и навыков оборудования и подготовки простейших легкоатлетических сооружений, организации учебно-тренировочных занятий, навыки обучения отдельным видам легкоатлетических упражнений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 xml:space="preserve">Выпускник должен 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знать:</w:t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  <w:t>- историю возникновения и развития легкой атлетики;</w:t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  <w:t>- правила техники безопасности;</w:t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  <w:t>- основы техники видов легкой атлетики;</w:t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  <w:t>- методику обучения легкоатлетическим упражнениям;</w:t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  <w:t>- методику проведения учебных и учебно-тренировочных занятий с использованием средств легкой атлетики;</w:t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  <w:t>- правила соревнований;</w:t>
      </w:r>
    </w:p>
    <w:p>
      <w:pPr>
        <w:pStyle w:val="Normal1"/>
        <w:widowControl/>
        <w:ind w:left="709" w:hanging="0"/>
        <w:jc w:val="both"/>
        <w:rPr>
          <w:sz w:val="28"/>
        </w:rPr>
      </w:pPr>
      <w:r>
        <w:rPr>
          <w:sz w:val="28"/>
        </w:rPr>
        <w:t>уметь:</w:t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  <w:t>- объяснить и показать технику легкоатлетических упражнений;</w:t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  <w:t>- обучать легкоатлетическим упражнениям;</w:t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  <w:t>- разрабатывать документы планирования и проводить занятия, спортивно-массовые мероприятия с различным контингентом занимающихся;</w:t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  <w:t>- организовывать, проводить и судить соревнования по легкой атлетике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Дисциплина компонента учреждения высшего образования «Легкая атлетика и методика преподавания» дневной формы получения высшего образования для студентов 1, 2 курсов специальности 1-88 02 01 Спортивно-педагогическая деятельность (по направлениям). Направление специальности 1-88 02 01-01 Спортивно-педагогическая деятельность (тренерская работа по легкой атлетике)</w:t>
      </w:r>
    </w:p>
    <w:p>
      <w:pPr>
        <w:pStyle w:val="Normal1"/>
        <w:widowControl/>
        <w:ind w:firstLine="720"/>
        <w:jc w:val="both"/>
        <w:rPr/>
      </w:pPr>
      <w:r>
        <w:rPr>
          <w:sz w:val="28"/>
        </w:rPr>
        <w:t>Общее количество часов – 336; аудиторное количество часов – 188, из них: лекции – 16, практические занятия – 164, семинарских – 8. Форма отчетности – 2 семестр зачет и 4 семестр экзамен.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пециалиста должна обеспечивать формирование следующих групп компетенций: 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академических компетенций</w:t>
      </w:r>
      <w:r>
        <w:rPr>
          <w:sz w:val="28"/>
          <w:szCs w:val="28"/>
        </w:rPr>
        <w:t>, включающих знания и умения по изученным дисциплинам, способности и умения учить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2. Владеть системным и сравнительным анализ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3. Владеть исследовательскими навы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4. Уметь работать самостоятель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5. Быть способным порождать новые идеи (обладать креативностью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8. Обладать навыками устной и письменной коммун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9. Уметь учиться, повышать свою квалификацию в течение всей жизни.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социально-личностных компетенций</w:t>
      </w:r>
      <w:r>
        <w:rPr>
          <w:sz w:val="28"/>
          <w:szCs w:val="28"/>
        </w:rPr>
        <w:t xml:space="preserve">, включающих культурно- ценностные ориентации, знание идеологических, нравственных ценностей общества и государства и умение следовать им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К-7. Владеть современными психологическими технологиями для проведения успешных деловых встреч и переговоров, участия в деловых играх и т.п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8. Формировать и аргументировать собственные суждения и профессиональную позиц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9.Уметь использовать в практической деятельности основы законодательства и правовых нор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10. 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11. Проявлять инициативу и креативность, в том числе в нестандартных ситуациях.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>, включающих знания и умения формулировать проблемы, решать задачи, разрабатывать планы и обеспечивать их выполнение в избранной сфере профессиона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. Формировать физическую культуру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. Формировать гуманистическое мировоззрение, нравственное сознание и нравственное повед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. Воспитывать ответственность за результаты 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4. Формировать у занимающихся систему научных знаний, умений, навыков и готовность к их использованию в процессе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5. Осваивать и использовать современные научно обоснованные методики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6. Работать с научно-методической литератур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7.  Планировать  организовывать, контролировать и корректировать процесс физического воспит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-8.  Проводить и контролировать  разные формы занятий физическими упражне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9.  Выбирать и использовать средства и методы физического вос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0.  Планировать  уроки и другие формы занятий с учетом медико-биологических, санитарно-гигиенических, психолого-педагогических  основ физкультурной деятельности, а также возрастных, половых особенностей, психофизических возможностей и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1. Организовывать и проводить разнообразные формы занятий физическими упражне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2. Использовать приемы формирования мотивации к занятиям физическими упражне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3. Разрабатывать проекты и оснащать места проведения занятий специальным обору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4. Осваивать и использовать современные методики спортивной подгот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5. Дифференцировать и индивидуализировать спортивную подготов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6. Осуществлять физическую, техническую, тактическую, психологическую спортивную подготов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7. Организовывать и проводить спортивный отбо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8. Контролировать и анализировать соревн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9. Судить соревнования и готовить судей по виду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0. Обеспечивать безопасность спортивной подготовки, осуществлять профилактику травматизма, оказывать первую доврачебную помощ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1. Выбирать и использовать эффективные средства восстановления после физических нагрузок и трав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2. Осуществлять планирование, организацию и контроль образовательного процесса, спортивной и физкультурно-оздоров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3. Работать с нормативными правовыми актами и другими докумен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4. Анализировать и оценивать собранные данны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5. Взаимодействовать со специалистами смежных профи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6. Вести переговоры с другими заинтересованными участни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К-27. Пользоваться глобальными информационными ресурсами, владеть современными средствами телекоммуник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8. Анализировать и проектировать образовательный процесс, организационно-управленческую, спортивную, учебную и физкультурно-оздорови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9. Анализировать перспективы и направления развития спорта и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0. Системно представлять предметную область профессиональной деятельности и перспективы ее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1 Квалифицированно проводить научные исследования в области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2. Использовать в процессе научных исследований в области физической культуры и спорта знания смежных дисципл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3. Готовить научные статьи, рефераты, информационные сообщение и д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4. Разрабатывать  методики коррекции и восстановления с учетом результатов научно-исследовательски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5. Нормировать и контролировать физическую нагруз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6. Организовывать и проводить соревнования, спортивно-массовые и физкультурно-оздоровительные меро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7. Организовывать активный отдых средствами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8. Обеспечивать безопасное проведение занятий физическими упражне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9. Осуществлять пропаганду физической культуры, спорта и туризма,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40. Разрабатывать авторские лечебно-профилактические программы занятий, уроков физической культуры (физкультурных занятий) с учетом контингента занимающихся, условий образовательной сре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</w:rPr>
        <w:t>ПК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. Проводить подбор средств и методов физической культуры для восстановления здоровья и работоспособности у лиц с различными заболеваниями и разным уровнем функционального состояния,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8"/>
        <w:jc w:val="both"/>
        <w:rPr/>
      </w:pPr>
      <w:r>
        <w:rPr>
          <w:sz w:val="28"/>
          <w:szCs w:val="28"/>
        </w:rPr>
        <w:t>ПК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. Определять оптимальную дозировку физической нагрузки у лиц с отклонениями в состояни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-4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ь врачебно-педагогические наблюдения для учета эффективности восстановительного лечения средствами физической культуры.</w:t>
      </w:r>
    </w:p>
    <w:p>
      <w:pPr>
        <w:pStyle w:val="Normal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 История развития легкой атлетики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>Легкая атлетика в древние времена. Легкая атлетика в наше время  Возникновение легкоатле</w:t>
        <w:softHyphen/>
        <w:t>тического спорта. Развитие легкой атлетики в Республики Беларусь. Участие белорусских легкоатлетов в междуна</w:t>
        <w:softHyphen/>
        <w:t>родных соревнованиях, достижения белорусских легкоатлетов и их значение для укрепления дружбы между спортсменами различных стран.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both"/>
        <w:rPr/>
      </w:pPr>
      <w:r>
        <w:rPr>
          <w:b/>
          <w:sz w:val="28"/>
        </w:rPr>
        <w:t>Тема 2</w:t>
      </w:r>
      <w:r>
        <w:rPr>
          <w:sz w:val="28"/>
        </w:rPr>
        <w:t xml:space="preserve"> </w:t>
      </w:r>
      <w:r>
        <w:rPr>
          <w:b/>
          <w:sz w:val="28"/>
        </w:rPr>
        <w:t>Основы техники спортивной ходьбы и бега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Понятие о технике легкоатле</w:t>
        <w:softHyphen/>
        <w:t>тических упражнений. Техника как совокупность необходимых звеньев кинематической, динамической и ритмической структур дви</w:t>
        <w:softHyphen/>
        <w:t>жения. Ведущие звенья техники и второстепенные детали техники, индивидуальные особенности. Обоснование техники с учетом зако</w:t>
        <w:softHyphen/>
        <w:t>нов механики и биологии. Периоды и фазы движений в течение цикла при ходьбе и беге, взаимодействие внутренних и внешних сил и их значение. Путь движения общего центра тяжести (ОЦТ) тела. Длина и частота шагов. Значение сил инерции. Разновидности стартового положения. Особенности техники бега на короткие, средние и длинные дистанции и бега с преодолением естественных и искусственных препятствий.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3 Основы техники прыжков и метаний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Прыжок как естественный более рациональный способ преодоления препятствий. Фазы прыжка: разбег, отталкивание, полет и приземление. Начальная скорость полета. Отталкивание - основная фаза прыжка. Сложение скоростей создаваемых при разбеге и отталкивании. Угол отталкивания и угол вылета при прыжке. Траектория общего центра тяжести прыгуна в  полете. Движение прыгуна в полете и их значение. Особенности техники прыжка в высоту, длину, тройного и с шестом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Факторы, влияющие на дальность полета снаряда. Фазы спортивного метания: подготовительные движения к разбегу и разбег; обгон снаряда; заключительное усилие; сохранение равновесия после вылета снаряда. Развитие оптимальной скорости движения системы метатель-снаряд, максимальная скорость снаряда при заключительном усилии и выпуск снаряда в нужном направлении. Начальная скорость полета и угол вылета. Значение угла местности для определения оптимальных углов вылета различных по форме и весу снаряда. Особенности техники метания броском из-за головы,  прямой рукой (руками) с боку и толчком.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both"/>
        <w:rPr/>
      </w:pPr>
      <w:r>
        <w:rPr>
          <w:b/>
          <w:sz w:val="28"/>
        </w:rPr>
        <w:t>Тема 4  Методика обучения легкоатлетическим упражнениям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>Основные принципы, методы и средства обучения, применяемые в легкой атлетике. Процесс обучения и совершенствования. Последовательность обуче</w:t>
        <w:softHyphen/>
        <w:t>ния видам легкой атлетики Предупреждение, устранение и объ</w:t>
        <w:softHyphen/>
        <w:t xml:space="preserve">яснение возникающих при обучении ошибок. Типовая схема обучения Положительный и отрицательный перенос двигательных навыков при обучении. Последовательность изучения легкоатлетических видов. Использование подводящих и специально-подготовительных упражнений при обучении. 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Обучение технике видов легкой атлетики. Учебная практика (проведение студентами отдельных частей урока и урока в целом).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both"/>
        <w:rPr/>
      </w:pPr>
      <w:r>
        <w:rPr>
          <w:b/>
          <w:sz w:val="28"/>
        </w:rPr>
        <w:t xml:space="preserve">Тема 5 Организация, планирование и учет учебной работы  по  </w:t>
      </w:r>
    </w:p>
    <w:p>
      <w:pPr>
        <w:pStyle w:val="Normal1"/>
        <w:widowControl/>
        <w:ind w:firstLine="709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легкой атлетике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Планирование учебной и учебно-тренировочной работы в общеобразовательной школе и ДЮСШ. Учебные планы и программы, графики прохождения учебного материала, рабочие планы, конспекты уроков. Основные виды учета. Предварительные, текущий, итоговый. Методика индивидуального и группового занятия. Взаимосвязь планирования и учета. Значение врачебного и педагогического контроля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 xml:space="preserve">Типовая структура и разновидности уроков и тренировочных занятий. Части урока (подготовительная, основная, заключительная), их задачи и последовательность выполнения. Сочетание видов на уроке и дозировка упражнений. Меры безопасности при занятиях легкой атлетикой. </w:t>
      </w:r>
    </w:p>
    <w:p>
      <w:pPr>
        <w:pStyle w:val="Normal1"/>
        <w:widowControl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rPr/>
      </w:pPr>
      <w:r>
        <w:rPr>
          <w:b/>
          <w:sz w:val="28"/>
        </w:rPr>
        <w:t>Тема 6 Спортивные сооружения для занятий по легкой атлетике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Краткие исторические сведения о спортивных сооружениях в легкой атлетике. Классификация спортивных площадок и стадионов и их оборудование на местности. Места соревнований по отдельным видам легкой атлетики,  устройство и уход  за ними. Гигиенические требования к спортивным сооружениям и оборудованию. Роль учителя физической культуры по оборудованию мест занятий по легкой атлетике в школе.</w:t>
      </w:r>
    </w:p>
    <w:p>
      <w:pPr>
        <w:pStyle w:val="Normal1"/>
        <w:widowControl/>
        <w:ind w:left="1985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left="1985" w:hanging="1276"/>
        <w:jc w:val="both"/>
        <w:rPr/>
      </w:pPr>
      <w:r>
        <w:rPr>
          <w:b/>
          <w:sz w:val="28"/>
        </w:rPr>
        <w:t xml:space="preserve">Тема 7 Организация и проведение соревнований по легкой                       </w:t>
      </w:r>
    </w:p>
    <w:p>
      <w:pPr>
        <w:pStyle w:val="Normal1"/>
        <w:widowControl/>
        <w:ind w:left="1985" w:hanging="127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атлетике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Организация соревнований на стадионе и вне ста</w:t>
        <w:softHyphen/>
        <w:t>диона. Особенности проведения соревнований в помещении. Обеспе</w:t>
        <w:softHyphen/>
        <w:t>чение техники безопасности. Календарь соревнований. Положение о соревновании. Состав судейской коллегии. Участники соревнований их права и обязанности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Учебные соревнования по многоборью.</w:t>
      </w:r>
    </w:p>
    <w:p>
      <w:pPr>
        <w:pStyle w:val="Normal1"/>
        <w:widowControl/>
        <w:ind w:left="1985" w:hanging="126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left="1985" w:hanging="1265"/>
        <w:jc w:val="both"/>
        <w:rPr/>
      </w:pPr>
      <w:r>
        <w:rPr>
          <w:b/>
          <w:sz w:val="28"/>
        </w:rPr>
        <w:t xml:space="preserve">Тема 8 Правила соревнований по отдельным видам легкой    </w:t>
      </w:r>
    </w:p>
    <w:p>
      <w:pPr>
        <w:pStyle w:val="Normal1"/>
        <w:widowControl/>
        <w:ind w:left="1985" w:hanging="1265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атлетик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widowControl/>
        <w:ind w:firstLine="709"/>
        <w:jc w:val="both"/>
        <w:rPr>
          <w:b/>
          <w:b/>
          <w:sz w:val="30"/>
        </w:rPr>
      </w:pPr>
      <w:r>
        <w:rPr>
          <w:sz w:val="28"/>
        </w:rPr>
        <w:t>Правила соревнований в спортивной ходьбе. Судьи по спортивной ходьбе и их обязанности. Правила соревнований в беге на короткие,  средние и длинные дистанции. Правила соревнований в барьерном и эстафетном беге. Бригада судей на финише. Бригада хронометристов. Судьи на дистанции. Стартер и его помощники их права и обязанности. Правила соревнований в прыжках и метаниях.</w:t>
      </w:r>
    </w:p>
    <w:p>
      <w:pPr>
        <w:pStyle w:val="Normal"/>
        <w:ind w:firstLine="425"/>
        <w:jc w:val="center"/>
        <w:rPr/>
      </w:pPr>
      <w:r>
        <w:rPr>
          <w:b/>
          <w:sz w:val="30"/>
        </w:rPr>
        <w:t>УЧЕБНО-МЕТОДИЧЕСКАЯ  КАРТА  УЧЕБНОЙ ДИСЦИПЛИНЫ</w:t>
      </w:r>
    </w:p>
    <w:p>
      <w:pPr>
        <w:pStyle w:val="Normal"/>
        <w:ind w:firstLine="425"/>
        <w:jc w:val="center"/>
        <w:rPr>
          <w:sz w:val="30"/>
        </w:rPr>
      </w:pPr>
      <w:r>
        <w:rPr>
          <w:sz w:val="30"/>
        </w:rPr>
        <w:t>Дневной формы получения высшего образования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992"/>
        <w:gridCol w:w="849"/>
        <w:gridCol w:w="804"/>
        <w:gridCol w:w="717"/>
        <w:gridCol w:w="717"/>
        <w:gridCol w:w="882"/>
        <w:gridCol w:w="1843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омер раздела, темы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 раздела, тем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22"/>
              </w:rPr>
            </w:pPr>
            <w:r>
              <w:rPr>
                <w:b/>
                <w:sz w:val="30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 УС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урс 1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стория развития легкой атл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Легкая атлетика в древние времена. 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Легкая атлетика в наше время  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3.Развитие легкой атлетики в Республике Беларусь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Основы техники спортивной ходьбы и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.Цикл движения ходьбы и бега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Взаимодействие внешних и внутренних сил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Скорость движения  в ходьбе и беге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Разновидности стартового положения и особенности бег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ы техники прыжков и метаний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color w:val="000000"/>
                <w:sz w:val="24"/>
              </w:rPr>
              <w:t>1.Дальность полета спортсмена и ее показатели.</w:t>
            </w:r>
          </w:p>
          <w:p>
            <w:pPr>
              <w:pStyle w:val="Normal1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Фазы прыжка и их характеристика.</w:t>
            </w:r>
          </w:p>
          <w:p>
            <w:pPr>
              <w:pStyle w:val="Normal1"/>
              <w:widowControl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.Особенности техники прыж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Дальность полета снаряда и ее показател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Фазы метания и их характеристики. </w:t>
            </w:r>
          </w:p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6.Особенности техники мет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4"/>
              </w:rPr>
              <w:t xml:space="preserve">1.Техника спортивной ходьбы </w:t>
            </w:r>
          </w:p>
          <w:p>
            <w:pPr>
              <w:pStyle w:val="Normal1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Техника метания мяча.</w:t>
            </w:r>
          </w:p>
          <w:p>
            <w:pPr>
              <w:pStyle w:val="Normal1"/>
              <w:widowControl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>3.Техника прыжка в длину с разбега способом «согнув но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Техника спортивной ходьб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Техника метания мяч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Техника прыжка в длину с разбега способом «согнув но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Техника спортивной ходьб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Техника метания мяч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Техника прыжка в длину с разбега способом «согнув но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Техника спортивной ходьб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Техника метания мяч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Техника прыжка в длину с разбега способом «согнув но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Техника спортивной ходьб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Техника метания грана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Техника прыжка в длину с разбега способом «согнув но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Техника спортивной ходьб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Техника метания грана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Техника прыжка в длину с разбега способом «согнув но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>Прием контрольных норматив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Техника спортивной ходьб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Техника метания грана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Техника прыжка в длину с разбега способом «согнув но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4"/>
              </w:rPr>
              <w:t>2.Техника прыжка в длину с разбега способом «согнув ноги»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>2.Техника метания гра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прыжка в длину с разбега способом «согнув ноги»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метания гра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Прыжки в длину с разбега способом «согнув ноги»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>3.Техника метания гра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 xml:space="preserve">Прием контрольных норматив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Прыжки в длину с разбега способом «согнув ноги». 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3.Техника метания гра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.1</w:t>
            </w: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прыжка в высоту с разбега способом «перешагивание»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>3.Техника метания гра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.1</w:t>
            </w: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прыжка в высоту с разбега способом «перешагивание»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 xml:space="preserve">3.Техника метания гранаты, отве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прыжка в высоту  с разбега способом «перешагивание»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>3.Техника метания гра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прыжка в высоту с разбега способом «перешагивание»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 xml:space="preserve">3.Техника метания грана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прыжка в высоту с разбега способом «перешагивание»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 xml:space="preserve">3.Техника метания грана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прыжка в высоту с разбега способом «перешагивание».</w:t>
            </w:r>
          </w:p>
          <w:p>
            <w:pPr>
              <w:pStyle w:val="Normal1"/>
              <w:widowControl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 xml:space="preserve">3.Техника метания грана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прыжка в высоту с разбега способом «перешагивание».</w:t>
            </w:r>
          </w:p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Техника метания гра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прыжка в высоту с разбега способом «перешагивание».</w:t>
            </w:r>
          </w:p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Техника метания гра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прыжка в высоту с разбега способом «перешагивание»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>3.Техника метания гра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Прыжки в высоту с разбега способом «перешагивание»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 xml:space="preserve">3.Техника метания грана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 xml:space="preserve">Прием контрольных норматив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Метание гранаты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>3.Техника кроссового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 xml:space="preserve">Прием контрольных норматив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кроссового бега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>3.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кроссового бега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>3.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кроссового бега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>3.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ем контрольных нормати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кроссового бега.</w:t>
            </w:r>
          </w:p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кроссового бега.</w:t>
            </w:r>
          </w:p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кроссового бега.</w:t>
            </w:r>
          </w:p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 техники ходьбы и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техники прыжков и ме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за 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1 курс 2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ка обучения легкоатлетическим упражнени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Типовая схема обуч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Последовательность обучения в легкой атлетике.</w:t>
            </w:r>
          </w:p>
          <w:p>
            <w:pPr>
              <w:pStyle w:val="Normal1"/>
              <w:widowControl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3.Обучение технике легкоатлетических вид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Обучение как единый педагогический процес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 Принципы и методы обучения.</w:t>
            </w:r>
          </w:p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Процесс обучения и совершен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z w:val="22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бега на средние дистанции.</w:t>
            </w:r>
          </w:p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Техника метания коп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бега на средние дистанции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3.Техника метания копья. </w:t>
            </w:r>
          </w:p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бега на средние дистанции.</w:t>
            </w:r>
          </w:p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.Техника метания коп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бега на средние дистанции.</w:t>
            </w:r>
          </w:p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Техника метания коп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бега на средние дистанции.</w:t>
            </w:r>
          </w:p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Техника метания коп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2.Техника бега на средние дистанции. </w:t>
            </w:r>
          </w:p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Технике метания коп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бега на средние дистанции.</w:t>
            </w:r>
          </w:p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.Техника метания коп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ег на средние дистанции. </w:t>
            </w:r>
          </w:p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.Техника метания коп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>Прием контрольных нормати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бега на короткие дистанции.</w:t>
            </w:r>
          </w:p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Техника метания коп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бега на короткие дистанции.</w:t>
            </w:r>
          </w:p>
          <w:p>
            <w:pPr>
              <w:pStyle w:val="Normal1"/>
              <w:widowControl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3.Техника метания копья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Техника бега на короткие дистанции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3.Техника метания коп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Техника бега на короткие дистанции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3.Метание коп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>Прием контрольных нормативов</w:t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Техника бега на короткие дистанции.</w:t>
            </w:r>
          </w:p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Метание коп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Техника бега на короткие дистанции.</w:t>
            </w:r>
          </w:p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Метание коп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Техника бега на короткие дистанции.</w:t>
            </w:r>
          </w:p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Метание коп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Техника бега на короткие дистанции.</w:t>
            </w:r>
          </w:p>
          <w:p>
            <w:pPr>
              <w:pStyle w:val="Normal1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Метание коп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Техника бега на короткие дистанции.</w:t>
            </w:r>
          </w:p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Техника прыжка в высоту с разбега способом «перека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Техника бега на короткие дистанции.</w:t>
            </w:r>
          </w:p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Техника прыжка в высоту с разбега способом «перека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Техника бега на короткие дистанции.</w:t>
            </w:r>
          </w:p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Техника прыжка в высоту с разбега способом «перекат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Техника бега на короткие дистанции.</w:t>
            </w:r>
          </w:p>
          <w:p>
            <w:pPr>
              <w:pStyle w:val="Normal1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Техника прыжка в высоту с разбега способом «перека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Техника бега на короткие дистанции.</w:t>
            </w:r>
          </w:p>
          <w:p>
            <w:pPr>
              <w:pStyle w:val="Normal1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Техника прыжка в высоту с разбега способом «перека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Техника бега на короткие дистанции.</w:t>
            </w:r>
          </w:p>
          <w:p>
            <w:pPr>
              <w:pStyle w:val="Normal1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Техника прыжка в высоту с разбега способом «перека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Бег на короткие дистанции. </w:t>
            </w:r>
          </w:p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Техника прыжка в высоту с разбега способом «перека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>Прием контрольных нормати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Бег на короткие дистанции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color w:val="000000"/>
                <w:sz w:val="24"/>
              </w:rPr>
              <w:t>3.Техника прыжка в высоту с разбега способом «перека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>Прием контрольных нормати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.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Бег на короткие дистанции. </w:t>
            </w:r>
          </w:p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.Техника прыжка в высоту с разбега способом «перека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Бег на короткие дистанции. </w:t>
            </w:r>
          </w:p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.Техника прыжка в высоту с разбега способом «перека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.Специальные и общеразвивающие упражнения.</w:t>
            </w:r>
          </w:p>
          <w:p>
            <w:pPr>
              <w:pStyle w:val="Normal1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Бег на короткие дистанции. </w:t>
            </w:r>
          </w:p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.Техника прыжка в высоту с разбега способом «перека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обучения в легкой атле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ка обучения легкоатлетическим упражн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за 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урс 3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, планирование и учет учебной работы  по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легкой атле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ланирование учебной работы в средней школе и ДЮСШ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Учебные планы и программ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Основные виды учета и его взаимосвязь с планировани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Типовая схема обуч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Последовательность обучения в легкой атлетике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>6. Обучение технике легкоатлетических в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чебная практика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Обучение техники эстафетного бег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Обучение техники тройного прыж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чебная практика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Обучение техники эстафетного бег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Обучение техники тройного прыж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чебная практика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Обучение техники эстафетного бег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Обучение техники тройного прыж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чебная практика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Обучение техники эстафетного бег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Обучение техники тройного прыж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Учебная практика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Обучение техники толкания яд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Обучение техники прыжка в высоту с разбега способом «перекидн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Учебная практика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Обучение техники толкания ядр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Обучение техники прыжка в высоту с разбега способом «перекидн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Учебная практика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Обучение техники толкания ядр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Обучение техники прыжка в высоту с разбега способом «перекидн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Учебная практика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Обучение техники толкания ядр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Обучение техники прыжка в высоту с разбега способом «перекидн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чебная практика</w:t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Обучение техники толкания ядр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Обучение техники прыжка в высоту с разбега способом «перекидн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урс 4 семестр</w:t>
            </w:r>
          </w:p>
        </w:tc>
      </w:tr>
      <w:tr>
        <w:trPr>
          <w:trHeight w:val="2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ые сооружения для занятий по легкой атлети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Краткие исторические сведения о спортивных сооружениях по легкой атлетик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Места соревнований и их оборудова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Гигиенические требования к спортивным сооружениям и к оборудованию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4.Роль учителя физической культуры  в оборудовании мест занятий по легкой атлетике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соревнова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Классификация соревнова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Календарь и  положение о соревнованиях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Судейская коллегия, ее  права и обяза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а соревнований по отдельным видам легкой атле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авила соревнований в спортивной ходьбе и беге на короткие, средние и длинные дистан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Правила соревнований в эстафетном и барьерном беге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Правила соревнований в прыжках и мет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Учебная практ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Обучение технике барьерного бег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Обучение технике прыжка в длину  с разбега способом «прогнувш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Учебная практ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Обучение технике барьерного бег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Обучение технике прыжка в длину  с разбега способом «прогнувш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Учебная практ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Обучение технике барьерного бе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Обучение технике прыжка в длину  с разбега способом «прогнувш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Учебная практ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Обучение технике барьерного бег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Обучение технике прыжка в длину  с разбега способом «прогнувш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Учебная практ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Обучение технике барьерного бе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Обучение технике прыжка в длину  с разбега способом «прогнувш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Учебная практ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Обучение технике барьерного бе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Обучение технике прыжка в длину  с разбега способом «прогнувш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Учебная практ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Обучение технике барьерного бе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Обучение технике прыжка в длину  с разбега способом «прогнувш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чебная прак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Обучение технике метания диск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Обучение технике прыжка в длину  с разбега способом «прогнувш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чебная прак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Обучение технике метания диск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Обучение технике прыжка в длину  с разбега способом «прогнувш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чебная прак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Обучение технике метания дис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Обучение технике прыжка в длину  с разбега способом «ножни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чебная прак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Обучение технике метания диск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Обучение технике прыжка в длину  с разбега способом «ножни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чебная прак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Обучение технике метания диск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Обучение технике прыжка в длину  с разбега способом «ножни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ием контрольных нормати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чебная прак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Обучение технике метания диск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Обучение технике прыжка в длину  с разбега способом «ножни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ием контрольных нормати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Учебная пр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бучение технике прыжка в высоту  с разбега способом «фосбери-флоп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Развитие физических качест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Учебная пр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бучение технике прыжка в высоту  с разбега способом «фосбери-флоп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 Развитие физически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Учебная пр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бучение технике прыжка в высоту  с разбега способом «фосбери-флоп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 Развитие физически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Учебная пр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бучение технике прыжка в высоту  с разбега способом «фосбери-флоп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 Развитие физически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Учебная пр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бучение технике прыжка в высоту  с разбега способом «фосбери-флоп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 Развитие физически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Учебная пр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бучение технике прыжка в высоту  с разбега способом «фосбери-флоп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 Развитие физически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Учебная пр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бучение технике прыжка в высоту  с разбега способом «фосбери-флоп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 Развитие физически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Учебная пр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бучение технике прыжка в высоту  с разбега способом «фосбери-флоп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 Развитие физически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Учебная пр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бучение технике прыжка в высоту  с разбега способом «фосбери-флоп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Развитие физических качест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Учебная пр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бучение технике прыжка в высоту  с разбега способом «фосбери-флоп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 Развитие физически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Учебная пр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бучение технике прыжка в высоту  с разбега способом «фосбери-флоп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 Развитие физически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Учебная пр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бучение технике прыжка в высоту  с разбега способом «фосбери-флоп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 Развитие физически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Учебная прак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бучение технике прыжка в высоту  с разбега способом «фосбери-флоп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3. Развитие физически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ДИСЦИПЛИН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794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Примерный перечень практических занятий</w:t>
      </w:r>
    </w:p>
    <w:p>
      <w:pPr>
        <w:pStyle w:val="Normal1"/>
        <w:widowControl/>
        <w:ind w:firstLine="709"/>
        <w:rPr>
          <w:sz w:val="28"/>
        </w:rPr>
      </w:pPr>
      <w:r>
        <w:rPr>
          <w:sz w:val="28"/>
        </w:rPr>
        <w:t>1. Техника и методика обучения спортивной ходьбы, бега на короткие и средние дистанции.</w:t>
        <w:br/>
        <w:tab/>
        <w:t>2. Техника и методика обучения барьерному и эстафетному бегу.</w:t>
      </w:r>
    </w:p>
    <w:p>
      <w:pPr>
        <w:pStyle w:val="Normal1"/>
        <w:widowControl/>
        <w:ind w:firstLine="709"/>
        <w:rPr>
          <w:sz w:val="28"/>
        </w:rPr>
      </w:pPr>
      <w:r>
        <w:rPr>
          <w:sz w:val="28"/>
        </w:rPr>
        <w:t>3. Техника и методика обучения прыжкам в высоту с разбега способами: «перешагивание», «перекидной», «фосбери-флоп».</w:t>
      </w:r>
    </w:p>
    <w:p>
      <w:pPr>
        <w:pStyle w:val="Normal1"/>
        <w:widowControl/>
        <w:ind w:firstLine="709"/>
        <w:rPr>
          <w:sz w:val="28"/>
        </w:rPr>
      </w:pPr>
      <w:r>
        <w:rPr>
          <w:sz w:val="28"/>
        </w:rPr>
        <w:t>4. Техника и методика обучения прыжкам в длину с разбега  способами: «согнув ноги», «прогнувшись», «ножницы»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5. Техника и методика обучения метанию мяча, гранаты, диска и толканию ядра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6. Специальные и общеразвивающие упражнения в легкой атлетике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7. Развитие физических качеств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Примерный перечень семинаров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8. Основы техники спортивной ходьбы и бега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9. Основы техники прыжков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10. Основы техники метаний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11. Техника и методика обучения бега на короткие и средние дистанции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12. Техника и методика обучения прыжков в высоту и длину с разбега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13. Техника и методика обучения метанию мяча, гранаты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14. Спортивные сооружения для занятий по легкой атлетике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15. Организация соревнований по легкой атлетике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16. Правила соревнований по отдельным видам легкой атлетики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17. Легкая атлетика в системе оздоровительных мероприятий.</w:t>
      </w:r>
    </w:p>
    <w:p>
      <w:pPr>
        <w:pStyle w:val="Normal1"/>
        <w:widowControl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firstLine="709"/>
        <w:jc w:val="center"/>
        <w:rPr/>
      </w:pPr>
      <w:r>
        <w:rPr>
          <w:i/>
          <w:sz w:val="28"/>
        </w:rPr>
        <w:t xml:space="preserve">Рекомендуемые </w:t>
      </w:r>
      <w:r>
        <w:rPr>
          <w:sz w:val="28"/>
        </w:rPr>
        <w:t xml:space="preserve"> </w:t>
      </w:r>
      <w:r>
        <w:rPr>
          <w:i/>
          <w:sz w:val="28"/>
        </w:rPr>
        <w:t>нормативы и оценка</w:t>
      </w:r>
    </w:p>
    <w:p>
      <w:pPr>
        <w:pStyle w:val="Normal1"/>
        <w:widowControl/>
        <w:ind w:firstLine="709"/>
        <w:jc w:val="center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спортивно-технической подготовленности студентов</w:t>
      </w:r>
      <w:r>
        <w:rPr>
          <w:sz w:val="28"/>
        </w:rPr>
        <w:t xml:space="preserve">       </w:t>
      </w:r>
    </w:p>
    <w:p>
      <w:pPr>
        <w:pStyle w:val="Normal1"/>
        <w:widowControl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Гра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Яд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Коп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3.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</w:tbl>
    <w:p>
      <w:pPr>
        <w:pStyle w:val="Normal1"/>
        <w:widowControl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1"/>
        <w:widowControl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1"/>
        <w:widowControl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1"/>
        <w:widowControl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1"/>
        <w:widowControl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1"/>
        <w:widowControl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.1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15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10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-б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Heading2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ind w:left="3545" w:firstLine="709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1"/>
        <w:widowControl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widowControl/>
        <w:ind w:firstLine="709"/>
        <w:jc w:val="center"/>
        <w:rPr/>
      </w:pPr>
      <w:r>
        <w:rPr>
          <w:b/>
          <w:sz w:val="24"/>
          <w:szCs w:val="24"/>
        </w:rPr>
        <w:t>Основная</w:t>
      </w:r>
    </w:p>
    <w:p>
      <w:pPr>
        <w:pStyle w:val="Normal1"/>
        <w:widowControl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80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0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Бегай! Прыгай! Метай! Официальное руководство ИААФ по обучению  легкой атлетике / под общ. ред. В. В. Балахничева, В. Зеличенка. – М.: Человек, 2013. – 213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еляк, О.И. Метание диска : практическое руководство / О.И. Беляк, М.В. Коняхин, В.А. Боровая : М-во образования Республики Беларусь, Гомельский гос. Ун-т им. Ф Скорины. – Гомель: ГГУ им. Ф. Скорины, 2017. – 24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рублевский, Е. П. Легкая атлетика: основы знаний : в вопросах и ответах : учеб, пособие / Е. П. Врублевский. — 2-е изд., испр. и доп. — М.: Спорт, 2016. - 240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/>
            </w:pPr>
            <w:r>
              <w:rPr>
                <w:sz w:val="28"/>
                <w:szCs w:val="28"/>
              </w:rPr>
              <w:t>Закономерности становления технического мастерства (на примере метания копья) /В.А.Боровая, М.В.Коняхин, О.И.Беляк; М-во образования Республики Беларусь, Гомельский гос. Ун-т им.Ф. Скорины.–Гомель ; ГГУ им. Ф. Скорины, 2017.– 135 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заренко Б.Г. Школа спринта: методические рекомендации / Б Г. Кобзаренко. – Минск: ГУ </w:t>
            </w:r>
            <w:r>
              <w:rPr>
                <w:rFonts w:eastAsia="Calibri"/>
                <w:sz w:val="28"/>
                <w:szCs w:val="28"/>
                <w:lang w:eastAsia="en-US"/>
              </w:rPr>
              <w:t>«РУМЦФВН», 2011. – 280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одницкий, Г. А., Внеурочная деятельность учащихся. Легкая атлетика; пособие для учителей и методистов / Г.А. Колодницкий, В.С. Кузнецов, М.В. Маслов. – М.; Просвещение, 2011. - 93 c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: учебник для студентов институтов физической культуры; под общ. ред. Чеснокова Н.И., Никитушкина В.Н. / Н. И. Чесноков, В. Н. Никитушкин // – М.: Физическая культура, 2010. – С. 597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гка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летика: учебник / М.Е. Кобринский [и др.]; под общ. ред. М.Е. Кобринского, Т.П. Юшкевича, А.Н. Конникова. – Мн.: Тесей, 2005. –  336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: учебник для студентов институтов физической культуры; под общ. ред. Н. Г. Озолина, В. И. Воронкина, Ю. Н. Примакова / Н. Г. Озолин, В. И. Воронкин, Ю. Н. Примаков. – М.: Физкультура и спорт, 1989. – С. 67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Легкая атлетика: Энциклопедия . В 2-х т.  / Авторы составители В. Б. Зеличенок, В. Н. Спичков, В. Л. Штейнбах. Т. 1.  –  М.: Человек, 2012. — 708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Легкая атлетика : Энциклопедия . В 2;х т.  / Авторы-составители В. Б. Зеличенок, В. Н. Спичков, В. Л. Штейнбах. Т. 2.  –  М.: Человек, 2013. – 832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Локтев, С. А. Легкая атлетика в детском и подростковом возрасте: практ. руководство для тренера / С. А. Локтев. — М. : Советский спорт, 2007. - 402 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ка тренировки в легкой атлетике: Учеб пособие / Под общ. Ред. В. А. Соколова и др. – МН.: Полымя, 1994. -504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олин, Н. Г. Настольная книга тренера: Наука побеждать / Н. Г. Озолин. – М.: ООО «Издательство Астраль»: ООО «Издательство АСТ», 2003. – 863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тасюк, А.К. Философия метаний: истоки, техника, тренировка / А. К. Стасюк, под ред. А.А. Зданевича. – Брест: Альтернатива,2018. – 408 с.</w:t>
            </w:r>
          </w:p>
        </w:tc>
      </w:tr>
    </w:tbl>
    <w:p>
      <w:pPr>
        <w:pStyle w:val="Normal1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Алабин, В.Г. </w:t>
            </w:r>
            <w:r>
              <w:rPr>
                <w:sz w:val="28"/>
                <w:szCs w:val="28"/>
              </w:rPr>
              <w:t>Спринт / В.Г. Алабин, Т.П. Юшкевич. – Мн., 197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Барьерный бег: пособие / В. В. Мехрикадзе [и др.]; Белорусский гос. университет физ. культуры. — Минск : БГУФК, 2013. — 66 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Бег на короткие дистанции : пособие / В. В. Мехрикадзе [и др.] ; Белорус, гос. университет физ. культуры. – Минск: БГУФК, 2015. –  134 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чук, А.П</w:t>
            </w:r>
            <w:r>
              <w:rPr>
                <w:sz w:val="28"/>
                <w:szCs w:val="28"/>
              </w:rPr>
              <w:t>. Метание молота / А.П. Бондарчук. – М., 1985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Буханцов, К.Н. </w:t>
            </w:r>
            <w:r>
              <w:rPr>
                <w:sz w:val="28"/>
                <w:szCs w:val="28"/>
              </w:rPr>
              <w:t>Метание диска / К.Н. Буханцов. – М.; Физкультура и спорт, 1977. –56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лков, В.В. </w:t>
            </w:r>
            <w:r>
              <w:rPr>
                <w:sz w:val="28"/>
                <w:szCs w:val="28"/>
              </w:rPr>
              <w:t>Легкоатлетическое десятиборье / В.В. Волков. – М., 196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легкоатлета / под общ. ред. П. Болотникова. – М.: Физкультура и спорт, 1971 – 382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/>
            </w:pPr>
            <w:r>
              <w:rPr>
                <w:sz w:val="28"/>
                <w:szCs w:val="28"/>
              </w:rPr>
              <w:t>Книга тренера по легкой атлетике. / Хоменков Л. С. [и др.] // – М.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а и спорт, 1987. – 399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альцев, А. И. Быстрее, выше, сильнее! Легкая атлетика и гимнастика для школьников  / А. И. Мальцев. – Ростов на/Д : Феникс, 2005. – 283 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реер, В.А. </w:t>
            </w:r>
            <w:r>
              <w:rPr>
                <w:sz w:val="28"/>
                <w:szCs w:val="28"/>
              </w:rPr>
              <w:t>Тройной прыжок /  В.А. Креер. – М.: Физкультура и спорт, 1980 – 76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уду, Ф.О. </w:t>
            </w:r>
            <w:r>
              <w:rPr>
                <w:sz w:val="28"/>
                <w:szCs w:val="28"/>
              </w:rPr>
              <w:t>Легкоатлетические многоборья / Ф.О. Куду. – М.: Физкультура и спорт, 1970 – 54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и методика преподавания / под ред. О.В. Колодия, Е.М. Лутковского, В.В. Ухова // – М., 1985 – 271 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каров, А. </w:t>
            </w:r>
            <w:r>
              <w:rPr>
                <w:sz w:val="28"/>
                <w:szCs w:val="28"/>
              </w:rPr>
              <w:t>Бег на средние и длинные дистанции/ А. Макаров. –  М.: Физкультура и спорт,1973 – 46с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ка обучения легкоатлетическим упражнениям: Учеб. Пособие для ин-тов физ. культуры и фак.физ. вопитания вузов / Под общ. ред. М. П. Кривоносова, Т. П. Юшкевича. – Мн.: Выш. Шк., 1986. – 312 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тровский, В.В. </w:t>
            </w:r>
            <w:r>
              <w:rPr>
                <w:sz w:val="28"/>
                <w:szCs w:val="28"/>
              </w:rPr>
              <w:t>Бег на короткие дистанции (спринт) / В.В. Петровский. –М.; Физкультура и спорт, 1978 – 72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лунин, </w:t>
            </w:r>
            <w:r>
              <w:rPr>
                <w:iCs/>
                <w:sz w:val="28"/>
                <w:szCs w:val="28"/>
                <w:lang w:val="en-US"/>
              </w:rPr>
              <w:t>A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  <w:lang w:val="en-US"/>
              </w:rPr>
              <w:t>M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Методические особенности подготовки высококвалифицированных бегунов на длинные дистанции / А.М. Полунин, Н.К. Снесарев. – М.; Физкультура и спорт, 1990 – 122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пов В.Б. Прыжок в длину / В.Б. Попов. –  М.; Физкультура и спорт, 1977. – 96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пов В.Б. и др. Юный легкоатлет; пособие для тренеров ДЮСШ / В.Б. Попов, Ф.П. Суслов, Е.И Ливадо. – М.: Физкультура и спорт, 1984. – 224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трижак, А. П. Прыжок в высоту : система подготовки прыгунов высокой квалификации / А. П. Стрижак, Е. П. Загорулько. – М.: Академия здоровья, 2015. – 87 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технического мастерства спортсменов (Педагогические проблемы управления) / Под общ. ред. В.М. Дьячкова. – М.: Физкультура и спорт, 1972. – 231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тасюк, А.К. </w:t>
            </w:r>
            <w:r>
              <w:rPr>
                <w:sz w:val="28"/>
                <w:szCs w:val="28"/>
              </w:rPr>
              <w:t>и др. Летающий / А.К. Стасюк, Л.И. Хмелевская, В. Н. Туранок. – Мн: Полымя, 1990. – 208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нажеры и специальные упражнения в легкой атлетике.– изд. 2-е перераб. и доп. / под ред. В. Г. Алабина, М. П. Кривоносова. – М.: Физкультура и спорт, 1982. – 222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Фруктов А.Л. Спортивная ходьба / А.Л Фруктов. – М.: Физкультура и спорт, 1977. – 56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Шорец П.Г. Бег с препятствиями / П.Г. Шорец. – М.: Физкультура и спорт, 1977. – 64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Щенников Б.Ф. Барьерный бег для женщин (100 м с барьерами) / Б.Ф. Щенников. – М.: Физкультура и спорт, 1982. – 80с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autoSpaceDE w:val="false"/>
              <w:snapToGrid w:val="false"/>
              <w:spacing w:before="58" w:after="0"/>
              <w:ind w:left="0" w:hanging="0"/>
              <w:rPr>
                <w:rFonts w:eastAsia="TimesNewRomanPSMT;MS Mincho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iCs/>
                <w:sz w:val="28"/>
                <w:szCs w:val="28"/>
                <w:lang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autoSpaceDE w:val="false"/>
              <w:spacing w:before="58" w:after="0"/>
              <w:jc w:val="both"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Ягодин В.М. Прыжок с шестом / В.М, Ягодин. – М.: Физкультура и спорт, 1978. – 96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4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4"/>
        </w:rPr>
        <w:t>С ДРУГИМИ ДИСЦИПЛИНАМИ СПЕЦИАЛЬ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26"/>
        <w:gridCol w:w="2410"/>
        <w:gridCol w:w="2551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я </w:t>
            </w:r>
          </w:p>
          <w:p>
            <w:pPr>
              <w:pStyle w:val="2"/>
              <w:rPr/>
            </w:pPr>
            <w:r>
              <w:rPr>
                <w:sz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сциплин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еория и методика физического воспит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федра теории и методики физической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протокол № ___ от ___.___.20__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еория спорт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федра теории и методики физической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протокол № ___ от ___.___.20__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Title"/>
        <w:widowControl/>
        <w:rPr/>
      </w:pPr>
      <w:r>
        <w:br w:type="page"/>
      </w: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24"/>
        </w:rPr>
        <w:t>на 2019/2024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спортивных дисциплин</w:t>
      </w:r>
    </w:p>
    <w:p>
      <w:pPr>
        <w:pStyle w:val="Normal"/>
        <w:jc w:val="both"/>
        <w:rPr/>
      </w:pPr>
      <w:r>
        <w:rPr>
          <w:sz w:val="24"/>
        </w:rPr>
        <w:t>(протокол № ____ от ________ 2020 г.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Заведующий кафедрой </w:t>
      </w:r>
    </w:p>
    <w:p>
      <w:pPr>
        <w:pStyle w:val="Normal"/>
        <w:spacing w:before="120" w:after="0"/>
        <w:rPr>
          <w:color w:val="0000FF"/>
          <w:sz w:val="24"/>
        </w:rPr>
      </w:pPr>
      <w:r>
        <w:rPr>
          <w:color w:val="0000FF"/>
          <w:sz w:val="24"/>
        </w:rPr>
        <w:t>спортивных дисциплин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</w:rPr>
      </w:pPr>
      <w:r>
        <w:rPr>
          <w:color w:val="0000FF"/>
          <w:sz w:val="24"/>
        </w:rPr>
        <w:t>к.п.н., доцент</w:t>
      </w:r>
      <w:r>
        <w:rPr>
          <w:sz w:val="24"/>
        </w:rPr>
        <w:tab/>
        <w:t xml:space="preserve">__________________ </w:t>
      </w:r>
      <w:r>
        <w:rPr>
          <w:color w:val="0000FF"/>
          <w:sz w:val="24"/>
        </w:rPr>
        <w:t>С.В.Шеренда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кан факультета физической культуры </w:t>
      </w:r>
    </w:p>
    <w:p>
      <w:pPr>
        <w:pStyle w:val="Normal"/>
        <w:rPr>
          <w:sz w:val="24"/>
        </w:rPr>
      </w:pPr>
      <w:r>
        <w:rPr>
          <w:sz w:val="24"/>
        </w:rPr>
        <w:t>УО «ГГУ им. Ф. Скорины»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color w:val="0000FF"/>
          <w:sz w:val="24"/>
        </w:rPr>
        <w:t>к.п.н., доцент</w:t>
        <w:tab/>
        <w:t xml:space="preserve"> __________________ С.В.Севдал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8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8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8"/>
        </w:tabs>
        <w:ind w:left="142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284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b/>
      <w:spacing w:val="-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caps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0:00Z</dcterms:created>
  <dc:creator>Каф. легкой атлетики</dc:creator>
  <dc:description/>
  <cp:keywords/>
  <dc:language>en-US</dc:language>
  <cp:lastModifiedBy>Natalya Yakubovskaya</cp:lastModifiedBy>
  <cp:lastPrinted>2020-01-21T14:16:00Z</cp:lastPrinted>
  <dcterms:modified xsi:type="dcterms:W3CDTF">2022-04-07T08:16:00Z</dcterms:modified>
  <cp:revision>4</cp:revision>
  <dc:subject/>
  <dc:title>Учреждение образования</dc:title>
</cp:coreProperties>
</file>